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3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65"/>
        <w:gridCol w:w="8480"/>
      </w:tblGrid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φικ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ημείω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οσωπικές πληροφορίες</w:t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ώνυμο  / Όνομα </w:t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Δαλιάνη Βικτωρί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ο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Δημητρίου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λεκτρονικό ταχυδρομείο</w:t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daliani@uniwa.gr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ctoria.daliani@gmail.com</w:t>
              </w:r>
            </w:hyperlink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4"/>
                <w:szCs w:val="24"/>
                <w:lang w:eastAsia="el-G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el-GR"/>
              </w:rPr>
              <w:t xml:space="preserve">Εργασιακή Θέση </w:t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όνιμη Εκπαιδευτικός ( Διεύθυνση Δευτεροβάθμιας Εκπαίδευσης Πειραιά)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ηκοότητα </w:t>
            </w:r>
          </w:p>
        </w:tc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25"/>
        <w:gridCol w:w="8453"/>
      </w:tblGrid>
      <w:tr>
        <w:trPr/>
        <w:tc>
          <w:tcPr>
            <w:tcW w:w="2325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κπαίδευση και κατάρτιση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3"/>
              </w:numPr>
              <w:snapToGrid w:val="false"/>
              <w:spacing w:before="74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3)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πουδάστρια και μεταπτυχιακή απόφοιτος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ehamp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σε σύμπραξη με την Α.Σ.ΠΑΙ.Τ.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Κάτοχος Μεταπτυχιακού Διπλώματο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Διπλωματική έρευνα: ‘Η συμβολή του Συλλόγου Διδασκόντων στη Διοίκηση των Σχολείων Δευτεροβάθμιας Εκπαίδευσης: μια διερεύνηση των αντιλήψεων των εκπαιδευτικών και των διευθυντών’, ‘The contribution of the teachers’ board to leadership in Greek secondary schools: an exploration of the perceptions of teachers and school directors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.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6 – 2007)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πουδάστρια και απόφοιτος του Ε.Π.ΠΑΙ.Κ. του τμήματος Παιδαγωγικής Κατάρτισης της Α.Σ.ΠΑΙ.Τ.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άτοχος Πιστοποιητικού Παιδαγωγικής και Διδακτικής Επάρκει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Πτυχιακή εργασία: Αξιοποίηση του Συμπεριφορισμού στη Διδακτική πράξη. Μοντέλα διδασκαλίας με βάση το συμπεριφορισμό, Προβληματική και Κριτική προσέγγισ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FirstLin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3)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πουδάστρια και απόφοιτος του Τ.Ε.Ι. Αθηνών στη σχολή Επαγγελμάτων Υγείας και Προνοίας στο τμήμα Αισθητική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άτοχος Πτυχίου Αισθητικής και Κοσμητολογί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Πτυχιακή εργασία: Εναλλακτικές Θεραπείες Αισθητική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αγγελματική πείρ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 – εώς σήμερα) 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όνιμη εκπαιδευτικός με οργανική θέση στο 1ο ΕΠΑ.Λ. Κορυδαλλού. Υπεύθυνη Τομέα (Τομεάρχης) Υγείας – Πρόνοιας – Ευεξίας με θητεία (2017-2020) στο 7ο Ε.Κ. Α’ Πειραιά με προτεραιότητα στην διδασκαλία εργαστηριακών μαθημάτων ειδικότητας.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μορφώτρια , για 6 ώρες, στη θεματική ενότητα: «Θεσμικό πλαίσιο - διαδικασίες υλοποίησης "Μεταλυκειακού έτους- τάξης μαθητείας" », στο πλαίσιο της διά ζώσης επιμόρφωσης εκπαιδευτικών/εκπαιδευτών σε θέματα μαθητείας, η οποία υλοποιήθηκε στο 2ο Ε.Κ. Γ' ΑΘΗΝΑΣ , του Υποέργου 4: «Επιμόρφωση εκπαιδευτικών/ εκπαιδευτών σε θέματα μαθητείας, ΑΠ7-ΠΑΠ», της Πράξης: «Επιμόρφωση εκπαιδευτικών/εκπαιδευτών σε θέματα Μαθητείας» με κωδικό ΟΠΣ (MIS) 5008057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5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μορφώτρια , για 6 ώρες, στη θεματική ενότητα: «Θεσμικό πλαίσιο - διαδικασίες υλοποίησης "Μεταλυκειακού έτους- τάξης μαθητείας" », στο πλαίσιο της διά ζώσης επιμόρφωσης εκπαιδευτικών/εκπαιδευτών σε θέματα μαθητείας, η οποία υλοποιήθηκε στο 1ο ΗΜΕΡΗΣΙΟ ΕΠΑ.Λ. ΠΕΙΡΑΙΑ , του Υποέργου 4: «Επιμόρφωση εκπαιδευτικών/εκπαιδευτών σε θέματα μαθητείας, ΑΠ7-ΠΑΠ», της Πράξης: «Επιμόρφωση εκπαιδευτικών/εκπαιδευτών σε θέματα Μαθητείας» με κωδικό ΟΠΣ (MIS) 5008057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5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μορφώτρια για 18 ώρες, στη θεματική ενότητα: "Θεσμικό πλαίσιο - διαδικασίες υλοποίησης "Μεταλυκειακού έτους- τάξης μαθητείας"", στο πλαίσιο της δια ζώσης επιμόρφωσης εκπαιδευτικών/εκπαιδευτών σε θέματα μαθητείας που υλοποιήθηκε στο 1ο ΗΜΕΡΗΣΙΟ ΕΠΑΛ ΔΡΑΠΕΤΣΩΝΑΣ (Κωδ: 7-ΠΑΠ-ΑΤΤ10, 7-ΠΑΠ-ΑΤΤ11 και7-ΠΑΠ-ΑΤΤ12, του Υποέργου 4: "Υλοποίηση Επιμόρφωσης των εκπαιδευτικών/εκπαιδευτών σε θέματα μαθητείας ΑΠ7 - Περισσότερο ανεπτυγμένες περιφέρειες", της Πράξης: «Επιμόρφωση εκπαιδευτικών/εκπαιδευτών σε θέματα μαθητείας» με κωδικό ΟΠΣ (MIS) 5008057 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ind w:left="340" w:right="0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7 – 2019)</w:t>
            </w:r>
          </w:p>
          <w:p>
            <w:pPr>
              <w:pStyle w:val="CVNormal"/>
              <w:snapToGrid w:val="false"/>
              <w:ind w:left="5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όνιμη εκπαιδευτικός με οργανική θέση στο 1ο ΕΠΑ.Λ. Περάματος. Υπεύθυνη Τομέα (Τομεάρχης) Υγείας – Πρόνοιας – Ευεξίας με θητεία (2017-2020) στο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. Α’ Πειραιά με προτεραιότητα στην διδασκαλία εργαστηριακών μαθημάτων ειδικότητας. </w:t>
            </w:r>
          </w:p>
          <w:p>
            <w:pPr>
              <w:pStyle w:val="CVNormal"/>
              <w:numPr>
                <w:ilvl w:val="0"/>
                <w:numId w:val="11"/>
              </w:numPr>
              <w:snapToGrid w:val="false"/>
              <w:ind w:left="510" w:right="11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πόνηση προσχεδίου Προγράμματος Σπουδών για το Πραπαρασκευαστικό  Πρόγραμμα Πιστοποίησης των αποφοίτων του «Μεταλυκειακού έτους –Τάξη Μαθητείας» της ειδικότητας Αισθητικής Τέχνης (2018)</w:t>
            </w:r>
          </w:p>
          <w:p>
            <w:pPr>
              <w:pStyle w:val="CVNormal"/>
              <w:numPr>
                <w:ilvl w:val="0"/>
                <w:numId w:val="11"/>
              </w:numPr>
              <w:snapToGrid w:val="false"/>
              <w:ind w:left="510" w:right="11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υμμετοχή στις εργασίες των workshops του Ινστιτούτου Εκπαιδευτικής Πολιτικής  με θέμα «Εκπόνηση προσχεδίων Προγραμμάτων Σπουδών για το Μεταλυκειακό έτος-τάξη Μαθητείας». Κατάθεση τελικού σχεδίου Προγράμματος Σπουδών για το Μεταλυκειακό έτος – τάξη Μαθητείας ΕΠΑ.Λ. της ειδικότητας : Αισθητικής Τέχνης του Σχολικού Έτους 2017 -2018. </w:t>
            </w:r>
          </w:p>
          <w:p>
            <w:pPr>
              <w:pStyle w:val="CVNormal"/>
              <w:snapToGrid w:val="false"/>
              <w:ind w:left="72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napToGrid w:val="false"/>
              <w:ind w:left="340" w:right="0" w:hanging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 – 2017)</w:t>
            </w:r>
          </w:p>
          <w:p>
            <w:pPr>
              <w:pStyle w:val="CVNormal"/>
              <w:snapToGrid w:val="false"/>
              <w:ind w:left="5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όνιμη εκπαιδευτικός με απόσπαση στο 1ο ΕΠΑ.Λ. Περάματος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μετοχή στο Μητρώο Επαγγελματικής Εκπαίδευσης Ι.Ε.Π. ως Συντονίστρια της ομάδας της ειδικότητας: Αισθητικής Τέχνης και συμμετοχή ως μέλος στην ομάδα της ειδικότητας: Κομμωτικής Τέχνης.  Κατάθεση υποστηρικτικού υλικού για τα μάθημα «Ζώνη Δημιουργικών Δραστηριοτήτων» της Α’ ΕΠΑ.Λ.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θεση υποστηρικτικού υλικού για τα μάθημα «Ερευνητική Εργασία στην Τεχνολογία» της Α’ ΕΠΑ.Λ.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θεση διδακτικών σεναρίων (κατά μάθημα του ΕΠΑ.Λ. ή διαθεματικά)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θεση Φύλλων Εργασίας/Έργου Θεωρητικών/ Εργαστηριακών Μαθημάτων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θεση παρατηρήσεων επί των Προγραμμάτων Σπουδών, προτάσεις για διδακτέα ύλη και Οδηγίες Διδασκαλίας (κατά μάθημα του ΕΠΑ.Λ. που διδάσκεται για το σχολικό έτος 2016-2017)</w:t>
            </w:r>
          </w:p>
          <w:p>
            <w:pPr>
              <w:pStyle w:val="CVNormal"/>
              <w:numPr>
                <w:ilvl w:val="0"/>
                <w:numId w:val="14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θεση σημειώσεων διδασκαλίας.</w:t>
            </w:r>
          </w:p>
          <w:p>
            <w:pPr>
              <w:pStyle w:val="CVNormal"/>
              <w:snapToGrid w:val="false"/>
              <w:ind w:left="72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ind w:left="454" w:right="0" w:hanging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 – 2016)</w:t>
            </w:r>
          </w:p>
          <w:p>
            <w:pPr>
              <w:pStyle w:val="CVNormal"/>
              <w:snapToGrid w:val="false"/>
              <w:ind w:left="510" w:right="113" w:hanging="0"/>
              <w:jc w:val="both"/>
              <w:rPr>
                <w:rStyle w:val="Font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 διάθεση στο Ι.Ε.Π. στο Γραφείο </w:t>
            </w:r>
            <w:r>
              <w:rPr>
                <w:rStyle w:val="Font6"/>
                <w:rFonts w:cs="Times New Roman" w:ascii="Times New Roman" w:hAnsi="Times New Roman"/>
                <w:sz w:val="24"/>
                <w:szCs w:val="24"/>
              </w:rPr>
              <w:t xml:space="preserve">Έρευνας, Σχεδιασμού και Εφαρμογών Β’. 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ind w:left="510" w:right="113" w:hanging="360"/>
              <w:jc w:val="both"/>
              <w:rPr/>
            </w:pPr>
            <w:r>
              <w:rPr>
                <w:rStyle w:val="Font6"/>
                <w:rFonts w:cs="Times New Roman" w:ascii="Times New Roman" w:hAnsi="Times New Roman"/>
                <w:sz w:val="24"/>
                <w:szCs w:val="24"/>
              </w:rPr>
              <w:t>Υπεύθυνη μαθημάτων τομέων Υγείας-Πρόνοιας και Αισθητικής –Κομμωτικής ΕΠΑ.Λ.</w:t>
            </w:r>
          </w:p>
          <w:p>
            <w:pPr>
              <w:pStyle w:val="CVNormal"/>
              <w:numPr>
                <w:ilvl w:val="0"/>
                <w:numId w:val="13"/>
              </w:numPr>
              <w:snapToGrid w:val="false"/>
              <w:ind w:left="510" w:right="113" w:hanging="360"/>
              <w:jc w:val="both"/>
              <w:rPr/>
            </w:pPr>
            <w:r>
              <w:rPr>
                <w:rStyle w:val="Font6"/>
                <w:rFonts w:cs="Times New Roman" w:ascii="Times New Roman" w:hAnsi="Times New Roman"/>
                <w:sz w:val="24"/>
                <w:szCs w:val="24"/>
              </w:rPr>
              <w:t xml:space="preserve">Κατάθεση και οργάνωση Αναλυτικών Προγραμμάτων Σπουδών (Α.Π.Σ.) των μαθημάτων ειδικότητας και Ωρολογίων Προγραμμάτων Σπουδών (Ω.Π.Σ.) των ειδικοτήτων Αισθητικής Τέχνης και Κομμωτικής Τέχνης του Σχολικού Έτους 2015 - 2016. Οργάνωση Α.Π.Σ. και Ω.Π.Σ. μαθημάτων ειδικότητας των ειδικοτήτων του τομέα Υγείας – Πρόνοιας του Σχολικού Έτους 2015 - 2106.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napToGrid w:val="false"/>
              <w:ind w:left="680" w:right="0" w:hanging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)</w:t>
            </w:r>
          </w:p>
          <w:p>
            <w:pPr>
              <w:pStyle w:val="CVNormal"/>
              <w:snapToGrid w:val="false"/>
              <w:ind w:left="22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όνιμη εκπαιδευτικός στο Εσπερινό  ΕΠΑ.Λ. Σαλαμίνας.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napToGrid w:val="false"/>
              <w:ind w:left="794" w:right="113" w:hanging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3 - 2015)</w:t>
            </w:r>
          </w:p>
          <w:p>
            <w:pPr>
              <w:pStyle w:val="CVNormal"/>
              <w:snapToGrid w:val="false"/>
              <w:ind w:left="22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 διαθεσιμότητα.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napToGrid w:val="false"/>
              <w:ind w:left="737" w:right="0" w:hanging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1 - 2013)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όνιμη εκπαιδευτικός στην Ε.Π.Α.Σ. Σαλαμίνας. </w:t>
            </w:r>
          </w:p>
          <w:p>
            <w:pPr>
              <w:pStyle w:val="CVNormal"/>
              <w:numPr>
                <w:ilvl w:val="0"/>
                <w:numId w:val="10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εύθυνη εκπαιδευτικός  περιβαλλοντικού προγράμματος με θέμα «Αρωματική Συμφωνία». Υπεύθυνη εργαστηρίου αισθητικής Σ.Ε.Κ. Σαλαμίνας. </w:t>
            </w:r>
          </w:p>
          <w:p>
            <w:pPr>
              <w:pStyle w:val="CVNormal"/>
              <w:numPr>
                <w:ilvl w:val="0"/>
                <w:numId w:val="10"/>
              </w:numPr>
              <w:snapToGrid w:val="false"/>
              <w:ind w:left="51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εύθυνη εργαστηρίου με προτεραιότητα στη διδασκαλία εργαστηριακών μαθημάτων ειδικότητας.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9 - 2011)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όνιμη εκπαιδευτικός στη Ε.Π.Α.Σ. Πύργου.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8 - 2009)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πληρώτρια εκπαιδευτικός στην Ε.Π.Α.Σ. Μεσολογγίου. </w:t>
            </w:r>
          </w:p>
          <w:p>
            <w:pPr>
              <w:pStyle w:val="CVNormal"/>
              <w:numPr>
                <w:ilvl w:val="0"/>
                <w:numId w:val="10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εύθυνη εκπαιδευτικός  περιβαλλοντικού προγράμματος με θέμα «Κλιματικές Αλλαγές»  και  συμμετοχή σε πολιτιστικό πρόγραμμα (Θεατρικό έργο).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7 - 2008)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κπαιδεύτρια στο Ι.Ε.Κ Γλυφάδας στην ειδικότητα του Επαγγελματικού Μακιγιάζ.  Διδασκόμενο μάθημα: Μακιγιά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7 - 2008)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πληρώτρια εκπαιδευτικός στη Σιβιτανίδειο σχολή. </w:t>
            </w:r>
          </w:p>
          <w:p>
            <w:pPr>
              <w:pStyle w:val="CVNormal"/>
              <w:numPr>
                <w:ilvl w:val="0"/>
                <w:numId w:val="10"/>
              </w:numPr>
              <w:snapToGrid w:val="false"/>
              <w:ind w:left="51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εύθυνη εκπαιδευτικός στα Καλοκαιρινά Σχολεία Νεανικής Επιχειρηματικότητας στο πρόγραμμα « Εναλλακτικές μέθοδοι στη σύγχρονη αισθητική -  ολιστική αισθητική: Αρωματοθεραπεία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VNormal"/>
              <w:numPr>
                <w:ilvl w:val="0"/>
                <w:numId w:val="10"/>
              </w:numPr>
              <w:snapToGrid w:val="false"/>
              <w:ind w:left="51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μετοχή στο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ολύτεχνο Διαδημοτικό Μαθητικό Φεστιβάλ Έκφρασης και Δημιουργίας με θέμα « Και όμως ...Είμαι άνθρωπος». Μέλος της εκπαιδευτικής ομάδας της ειδικότητας: Αισθητικής Τέχνης</w:t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6 - 2007)</w:t>
            </w:r>
          </w:p>
          <w:p>
            <w:pPr>
              <w:pStyle w:val="CVNormal"/>
              <w:snapToGrid w:val="false"/>
              <w:ind w:left="34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ρομίσθια εκπαιδευτικός στο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ΕΕ Περάματος.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5 - 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34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ρομίσθια εκπαιδευτικός στο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ΕΕ Ιλίου.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4 - 2005)</w:t>
            </w:r>
          </w:p>
          <w:p>
            <w:pPr>
              <w:pStyle w:val="CVNormal"/>
              <w:snapToGrid w:val="false"/>
              <w:ind w:left="34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πληρώτρια εκπαιδευτικός στη Σιβιτανίδειο σχολή. 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ind w:left="51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υμμετοχή στην εκπαιδευτική ομάδα του εκπαιδευτικού προγράμματος ‘’ΔΑΙΔΑΛΟΣ’’ με    το έργο «Και το όνομα αυτής Εύα...». 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ind w:left="510" w:right="1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μετοχή στο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ιαδημοτικό Φεστιβάλ Έκφρασης και Δημιουργίας με θέμα « Χορός,   χοροί και χορικά του πριν του τώρα και του μετά εδώ και ... διαπολιτισμικά» .Μέλος της εκπαιδευτικής ομάδας της ειδικότητας: Αισθητικής Τέχνης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72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4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άλληλος στη θέση της εξυπηρέτηση πελατών για την Ολυμπιάδα 2004 και την Παρολυμπιάδα 2004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4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άλληλος - Αισθητικός στην αλυσίδα ινστιτούτων Lipogen στο Παγκράτι.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2 - 2004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άλληλος – Αισθητικός σε ιδιωτικό ινστιτούτο αισθητικής (ιδιοκτησία Μαρματσούρη Νεκταρίας) στους Αμπελοκήπους.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1 - 2002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άλληλος - Αισθητικός στην αλυσίδα ινστιτούτων Beauty and Diet στη θέση της υπεύθυνης καμπίνας σώματος στη Καλλιθέα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98 – 2001)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τακτή υπάλληλος στον οργανισμό Ο.Δ.Ι.Ε. Α.Ε.</w:t>
            </w:r>
          </w:p>
          <w:p>
            <w:pPr>
              <w:pStyle w:val="CVNormal"/>
              <w:tabs>
                <w:tab w:val="clear" w:pos="720"/>
                <w:tab w:val="left" w:pos="630" w:leader="none"/>
              </w:tabs>
              <w:snapToGrid w:val="false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25"/>
        <w:gridCol w:w="8453"/>
      </w:tblGrid>
      <w:tr>
        <w:trPr/>
        <w:tc>
          <w:tcPr>
            <w:tcW w:w="232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τομικές δεξιότητες και ικανότητες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ητρική γλώσσα 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ά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λλες γλώσσες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λικ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ίπεδ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Michigan Proficiency)</w:t>
            </w:r>
          </w:p>
          <w:p>
            <w:pPr>
              <w:pStyle w:val="CVMedium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ξιότητες πληροφορικής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Κάτοχος Βεβαίωσης Πιστοποίησης Δεξιοτήτων και Γνώσεων στις Τεχνολογίες Πληροφορίας και Επικοινωνιών από το Υ.Π.Ε.Π.Θ. (Επίπεδο Α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Κάτοχο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τυχί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 xml:space="preserve"> ECDL Core (Windows 7,Microsoft Office 2010, Internet, Excel, Access)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όσθετες πληροφορίες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ολούθηση- Συμμετοχή σε Σεμινάρια και Συνέδρια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ΕΚΠΑΙΔΕΥΤΙΚΑ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2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νεπιστήμιο Αιγαίου « Εισαγωγή στην Σχολική Ψυχολογία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ιστοποιητικό Επιμόρφω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50 ώρες) 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2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νεπιστήμιο Αιγαίου « Εισαγωγή στην Ειδική Αγωγή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ιστοποιητικό Επιμόρφω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2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ΕΛ/ΛΑΚ «Εξ αποστάσεως εκπαίδευση: η επόμενη μέρα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ΝΕΠ – ΓΣΕΕ «Κατάρτιση και Μαθητεία» (4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ΕΠ – ΚΕΘΕΑ «Διαχείριση περιστατικών χρήσης στη σχολική κοινότητα. Ο ρόλος του εκπαιδευτικού» (4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ΕΠ – ΚΕΘΕΑ «Για ένα ασφαλές σχολείο χωρίς εξαρτήσεις» (5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Ε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ΠΕ.1.4. Σχεδιασμός και Υλοποίηση Επιμόρφωσης Επιμορφωτών / Πρόγραμμα Επιμόρφωσης Επιμορφωτών», του Υποέργου 1 «Υποστηρικτικές ενέργειες για την υλοποίηση της επιμόρφωσης» της Πράξης: «Επιμόρφωση εκπαιδευτικών/εκπαιδευτών σε θέματα Μαθητείας» με κωδικό ΟΠΣ (MIS)5008057 (3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Δ.Ε. Πειραιά «Καλές πρακτικές για ενδυνάμωση του εκπαιδευτικού και των σχέσεων στο σχολείο. Η οπτική του coaching» (4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C ‘Special Needs Children’ (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.Δ.Ε Πειραιά «Αξιοποίηση Τεχνικών Ασύγχρονης και Εξ Αποστάσεως Διδασκαλίας μέσα από το Περιβάλλον Ηλεκτρονικής Μάθηση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5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.Ε.Π. «Πώς θα κάνουμε τα ΕΠΑ.Λ. κοινότητες ανάγνωσης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.Σ.ΠΑΙ.Τ.Ε. «Θεωρητικές προσεγγίσεις και πρακτικές διαχείρισης του εκφοβισμού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ιστοποιητικό Επιμόρφω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λληνικό Ανοιχτό Πανεπιστήμι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Εισαγωγή στο Προγραμματιστικό Περιβάλλο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ια εκπαιδευτικούς» (3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udio College « Total Quality Management in Education» (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itel Academy « Educational Leadership» (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.Δ.Δ.Α. « Ανάπτυξη Προσωπικών Δεξιοτήτων» (21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/νση Δ/θμιας Εκπ/σης Πειραιά «Σχεδιασμός και υλοποίηση προγράμματος Π.Ε.- Παιδαγωγικές προσεγγίσεις και διδακτικές στρατηγικές» (5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.Ε.Φ.Ε. ‘Δημόκριτος’ « Θέματα ειδικής αγωγής και εκπαίδευσης με την υποστήριξη των τεχνολογιών της πληροφορίας και επικοινωνίας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.Σ.ΠΑΙ.Τ.Ε. « Τεχνολογικές εξελίξεις και διδακτικές εφαρμογές στην τεχνολογική επαγγελματική εκπαίδευση. Καινοτομικές δράσεις και προοπτικές ανάπτυξης» 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ιάβημα « Κατασκευή ιστοσελίδων και εκπαιδευτική αξιοποίηση του διαδικτύου για την ανάπτυξη της πολλαπλής νοημοσύνης» (3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.Π.Ε. Μεσολογγίου « Λιμνοθάλασσα Μεσολογγίου- Αιτωλικού: πηγή ζωής» (23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Ε.Δ.Θ.Μ. « Διαταραχές συναισθήματος συμπεριφοράς και μάθησης στη εφηβεία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ιβιτανίδειος Σχολή Τεχνών και Επαγγελμάτων « Καλοκαιρινά σχολεία νεανικής επιχειρηματικότητας Αττικής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7-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.Ε.Θ.Ι. « Ευαισθητοποίηση εκπαιδευτικών και παρεμβατικά προγράμματα για την προώθηση της ισότητας των φύλων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7-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λληνική Ψυχολογική Εταιρεία « Ψυχό..παιδία»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λληνικός Ερυθρός Σταυρός « Πρώτες Βοήθειες» (14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7-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αγωγικό Ινστιτούτο « Διαχείριση προβλημάτων σχολικής τάξης» (80 ώρες)</w:t>
            </w:r>
          </w:p>
          <w:p>
            <w:pPr>
              <w:pStyle w:val="CVNormalFirstLi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00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ΕΘΕΑ « Η ενίσχυση της Πρόληψης στη σχολική κοινότητα» (20 ώρες)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FirstLi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ΙΣΘΗΤΙΚΗΣ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ΑΑΤΕ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εμινάριο Αρχές Μεσοθεραπείας’ (30 ώρες)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ΑΑΤΕΕ ‘Σεμινάριο Αρχές Ρεφλεξολογίας’ (30 ώρες)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ΑΑΤΕΕ ‘Σεμινάριο Φυτοκοσμετολογίας- Παρασκευή Καλλυντικών’ (25 ώρες)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όνια Κατρή  ‘Σεμινάριο Αρωματοθεραπείας και Πρακτική Μάλαξη’ (25 ώρες)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01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ctoria Grosu ‘Master Semin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υφικ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ακιγιά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’ (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μιμόνιμ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ατουάζ Φρυδιών Τρίχα -Τρίχα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l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(25 ώρες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0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αύρο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πρέζα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ouring &amp; Face chart » (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Μανικιούρ – Πεντικιούρ- Ονυχοπλαστική» (25 ώρες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ένα Τσικούρ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Λεμφοενεργειακή μάλαξη Προσώπου και Σώματος» (25 ώρες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Έλλη Τσουκνάκη «Αρχαιοελληνική Μάλαξη» (25 ώρες)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o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Τεχνικές Νυφικού Μακιγιάζ» (8 ώρες)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1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shionista « Semi permanent eyelash extensions» (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1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ryolan « Special effects Techniques» (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ώρε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Μανικιούρ- Πεντικιούρ- Τεχνητά Νύχια» (120 ώρες)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n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Θεραπείες προσώπου, χεριών, στήθους και σώματος»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κμ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0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DESCO « Holistic Globwell Massage»</w:t>
            </w:r>
          </w:p>
          <w:p>
            <w:pPr>
              <w:pStyle w:val="CVNormalFirstLine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VSpacer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σιεύσει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υγγραφικό Έργο</w:t>
            </w:r>
          </w:p>
        </w:tc>
        <w:tc>
          <w:tcPr>
            <w:tcW w:w="8453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υμμετοχή στη συγγραφική ομάδα των σχολικών βιβλίων της Γ’ Τάξης ΕΠΑ.Λ. του Τομέα: Αισθητικής- Κομμωτικής, ειδικότητα: Αισθητικής τέχνης, εκδόσεις: Διόφαντος</w:t>
            </w:r>
          </w:p>
          <w:p>
            <w:pPr>
              <w:pStyle w:val="CVSpacer"/>
              <w:ind w:left="946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Σύγχρονη Αισθητική</w:t>
            </w:r>
          </w:p>
          <w:p>
            <w:pPr>
              <w:pStyle w:val="CVSpacer"/>
              <w:ind w:left="94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υμμετοχή στη επιτροπή κρίσης των σχολικών βιβλίων της Γ’ Τάξης ΕΠΑ.Λ. του Τομέα: Αισθητικής- Κομμωτικής, ειδικότητα: Αισθητικής τέχνης, εκδόσεις: Διόφαντος</w:t>
            </w:r>
          </w:p>
          <w:p>
            <w:pPr>
              <w:pStyle w:val="CVSpacer"/>
              <w:ind w:left="946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Μακιγιάζ ΙΙ </w:t>
            </w:r>
          </w:p>
          <w:p>
            <w:pPr>
              <w:pStyle w:val="CVSpacer"/>
              <w:ind w:left="946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Αισθητική Άκρων – Ονυχοπλαστική</w:t>
            </w:r>
          </w:p>
          <w:p>
            <w:pPr>
              <w:pStyle w:val="CVSpacer"/>
              <w:ind w:left="946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VSpac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υμμετοχή στη συγγραφική ομάδα των σχολικών βιβλίων της Β’ Τάξης ΕΠΑ.Λ. του  Τομέα: Αισθητικής- Κομμωτικής, ειδικότητα: Αισθητικής τέχνης, εκδόσεις: Διόφαντος</w:t>
            </w:r>
          </w:p>
          <w:p>
            <w:pPr>
              <w:pStyle w:val="CVSpacer"/>
              <w:ind w:left="83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Αισθητική Προσώπου Ι </w:t>
            </w:r>
          </w:p>
          <w:p>
            <w:pPr>
              <w:pStyle w:val="CVSpacer"/>
              <w:ind w:left="83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Αισθητική Σώματος Ι</w:t>
            </w:r>
          </w:p>
          <w:p>
            <w:pPr>
              <w:pStyle w:val="CVSpacer"/>
              <w:ind w:left="8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l-GR"/>
    </w:rPr>
  </w:style>
  <w:style w:type="character" w:styleId="Font6">
    <w:name w:val="font6"/>
    <w:basedOn w:val="WWDefaultParagraphFont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aliani@uniwa.gr" TargetMode="External"/><Relationship Id="rId3" Type="http://schemas.openxmlformats.org/officeDocument/2006/relationships/hyperlink" Target="mailto:victoria.dali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0:00Z</dcterms:created>
  <dc:creator>PHT</dc:creator>
  <dc:description/>
  <cp:keywords/>
  <dc:language>en-US</dc:language>
  <cp:lastModifiedBy>Βικτώρια</cp:lastModifiedBy>
  <cp:lastPrinted>2020-05-14T09:24:00Z</cp:lastPrinted>
  <dcterms:modified xsi:type="dcterms:W3CDTF">2020-07-16T15:07:00Z</dcterms:modified>
  <cp:revision>7</cp:revision>
  <dc:subject/>
  <dc:title>Βιογραφικό σημείωμα Europass</dc:title>
</cp:coreProperties>
</file>